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Ŀ ��������Ŀ  �����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  ����� ��Ŀ  ���� �� �Ŀ �Ŀ 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� � � � �  �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 �  �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�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����  ��</w:t>
      </w:r>
      <w:r>
        <w:rPr/>
        <w:t>Ŀ � �       � 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���������� ���     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Ŀ      �������Ŀ    �������Ŀ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</w:t>
      </w:r>
      <w:r>
        <w:rPr/>
        <w:t>Ŀ  ��       �  ��       �  �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Ŀ  �  �   �Ŀ   �  �   �Ŀ   �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 �  �   ���   �  �   ���   �  �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  �       ��  �       ��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 ���������    ���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Door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Ultimate Time Banking, Gambling and Transfer Door for Wildc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with  Byte/Download ban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 is a Crown Jewel BBS production (C)1990,92 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I Register?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Look At Time Door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Time door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ime Door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ime Door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Wildcat!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batch file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SETUP.EXE.......................... 8,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ettings...................................... 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Gamble Settings................................... 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files................................... 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gistration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from BTIME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from Previous Versions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Available in Time Door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OS Hooks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veCat with Time Door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ing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RK.SYS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pth......................................17,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ime Door Idiot Proof?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Security Profiles and Overrides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zes: What are they?........................... 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ime Door to Get Money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Registration Works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IME.HLP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oor - User Perspective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or Included With Time Door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Time Door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Bullet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  Tim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Bill Bolden, David Waldrop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Crown Jewel BBS is also covered by this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Crown Jewel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JBBS. If for some reason, Crown Jewel BBS is taken d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of your registering, voice support will be offered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can't be found.  Crown Jewel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 Crown Jewel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may tak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verify.  No ratios apply to anyone on Crown Jewel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reasons, the source code for Time Do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 is not available.  If you are interes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interact with Time Door, please contact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to interact with the Tim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im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 If this is your first try with this do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this file completely before trying the door.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make the program easy to setup but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can only be explained in a manual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the result of 100's of hours of programming follow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fine tuning by sysop suggestions and Wildcat! 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a shareware product but the time banking and gambl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ippled in any way.  There are som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and "Unregistered" version but those differenc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inder your testing of this door in any way. 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se differences clear but I still get questions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 option does not work beca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   The section titled "Registered Options"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read the license agreement which is the rule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door.  If you are using the door after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have left registration information out of the man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oo many questions asking for this information. 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please read the REGISTER.DOC that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However, the easiest way to register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tion in the SETUP.EXE program. Both methods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costs down, I do not accept any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setting up the door, you can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ing Crown Jewel BBS at (813) 696-2444 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's HQ BBS.  I cannot guarantee an answer if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n Mustang's BBS however.  I can also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NET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Look 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like to be able to look at a do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zip it. Time Door doesn't use complicated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o get a quick LOCAL look at Time Door, just unzip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type TIMEDOOR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ments to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ime Door, you will need the following thing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or greater - This version of Time Do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Wildcat! or Wildcat! IM (Intellig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 - Using IRQ 1-15 on an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just some of the feature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sysop control over users' Maximum Time Bank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aily Withdrawal. You WON'T find more sysop contro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ing area with four games where YOU set the odds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to be tough, easy or somewhere in between?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gambling statistics. Total time gambled and total time w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for every game and every user. If a game is too easy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, you will be able to see it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nsfer section where users can transfer tim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ontrols that allow you to close the door during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y or require an 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programs that allow you to modify the us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You won't find any ASCII configuration file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mote user editing capabilities through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Overrides that allow you to override the configuration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r basis. This option is great for rewarding your be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nishing those users that caus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of COM1 - COM4 using IRQ 1-15. Support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is offered for baud rates up to 11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node Support. Time Door is programed to work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log off from inside of Time Door. This allows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 and ou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for HOT KEYS and SPACE BAR ABORTS. No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 than having to watch endless screens in a do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at problem with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Byte and Download banking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Please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ice Statistics Bulletin that can be added to your bullet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tatistics and latest gambling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"UnZIP" Time Door into the directory where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In order to avoid confusion, Time Do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in its own directory. It is not recommended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oor in your nod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onfigur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run ANY door with Wildcat!, you must tell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exists.  To do this, first load MakeWild.EX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Info #1" screen, option 8 is the number of doors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number of doors you wish to set up. In this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will only have ONE door and that door will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dding more doors is easy once you figure out you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your number of doors in GENERAL INFO #1 to 1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your first door), you need to edit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the Door Definition Screen.  Once you are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, arrow down to door number ONE.  Once you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(function key #2).  At this point, you will see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.  Select those security pro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ime Door.  Once you have done that, set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"Y" as Time Door will work with multiple users.  Wildcat!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figured and will recognize the door batch file so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multinode system or in a system that uses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, you must have the proper environment variables set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if this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uses three DOS environment variables. The first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t with SET WCNODEID=## where ## is the node number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is variable if you are running a single lin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nonstandard interrupt for your communication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use the SET WCIRQID=## where ## is the IRQ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is variable MUST be set if you are using a nonstandard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3 or COM 4.  If you are using a non-standard base addre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WCBASEID variable. If you use the WCBASEID vari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use WCIRQID variable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nvironment variables.  The WCBASEID and WCI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ually not necessary 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remote callers do not see anything when they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you are using the WCBASEID variable, the WCBASEID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ime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door. You should only have to create ONE batch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ime Door on a multinode system. Basicall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ypes of batch files. Assuming that Time Door will b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, you would name your batch file DOOR1.BAT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(The directory containing WILDC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hell option for doors as recommended by MSI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BAT would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\TIMEDOOR    &lt;==== Change to the directory 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    &lt;==== The REMOTE command line option tell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to read the DOOR.SYS and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command line options, please see "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Wildcat! before you load your doo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an extra line that will reload the Wildca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you use more than one node home directory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 line.  Time Door offers another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which node home directory to use.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directory containing your WILDCAT.EXE, MAKEW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Time Door that you want to use C:\WC30 as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This command line overrides the node home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UP.EXE.  It must include the last "\" to work properly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is NOT your work directory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WCWORK\NODE1 would be wrong. More than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would be appropriate for your system even i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 of loading Time Door only being used if you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copy of WILDC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Load the SETUP.EXE program and set all the o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A section of this file is dedicated to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program. It is important that you read that section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setup Time Door mos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offered throughout the SETUP program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onnected to your computer.  When you load SET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Time Door SETUP 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eneral Setting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ime Gamble Setting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ecurity Defini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int Registration For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un Maintenance /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nvert From BTIME to Time Do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pgrade Time Door Data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hell To DO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Quit Progra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are those settings that control the majo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Every field on this screen should be checked carefu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thing matches your system. When you pick General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fill in the following fields (Note: Mos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 file will be displayed as you go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ysop's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nter the door more quickly when you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ly. Its not used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cal Security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at will be given to ANY user wh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cally. This would normally be the security level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ow [G]oodby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urn off the [G]oodbye function insi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f you don't want users to be able to log off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oggle this option to "NO"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reen Writin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method Time Door uses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rite to the local screen when a remote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LWAYS ON will mean that Time Door will writ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 matter what. ALWAYS OFF will turn off screen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 even if Wildcat!'s screen writing is turned on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the preferred setting and will mean that Tim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 when Wildcat! has local screen writing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not write to the local screen when Wildcat!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turned off. [F5] toggles screen writing when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8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Usage Lo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can log its activity in one of two ways.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DOOR.LOG. This file is kept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nd will be used by all nodes in a multinod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y Time Door can log its activity is to your ACTIVIT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is the node number).  Time Door's remark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log scanners. If you do not wish to have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ged, then a NONE option is provided. When NONE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of activity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dem Handshake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lain 2400 baud modem, you can toggl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nd skip reading the rest of this. If you are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locking your COM port at a high baud rate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"handshaking." Time Door offers three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RTS, XON/XOFF or a combination of the two. Please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your Wildcat! settings to help decide which handsh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.  IF YOU LOCK YOUR COM PORT, ITS IMPORTANT TO US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SHAKING. FAILURE TO DO SO WILL RESULT IN THE TIME DO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EING MESSED UP AND IN SOME CASE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ime Left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n to the system, they have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call and a certain amount of time left for the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ll allow you to give your users access to their tim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they enter Time Door.  The problem with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Wildcat! to limit a caller's per call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your users 120 minutes PER DAY and 60 minutes PER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go into Time Door and get their whole 120 minu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set the toggle to the CALL option,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posit and play with the 60 minutes they ar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n most cases this is the best option. However, when H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your users will have lower times to compensat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um it up, the DAY option only gives the user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for the DAY and the CALL option only gives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left for the call. If you have HARD EV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he two. If you do not use HARD EVENTS, t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pload to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allow you to require a certain upload to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user can enter the door. This ratio is enforced by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in the security profiles section or by using a us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ets the number of files a person can download p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ither the Security Profiles or User Override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turn this ratio on. When a user en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download ratio, they will be told in a friendly wa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they need to upload before they are allowed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 Users after [   ] Days of Inac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's Maintenance option you can delete users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door for the number of days you set in this field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Maintenance to learn more about this Time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oor Spon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olicit funds from your users to help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award the user(s) who give you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y putting their name in the opening screen. W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n this field, it will show up on the main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  If you are not a registered user then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de Hom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your node home directory is your ma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the WILDCAT.EXE and your activity lo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ode home directory here. The ending "\"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ulletin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, enter the name (including the directory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tatistics bulletin created by Time Door when a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The file name should end with .BBS as the bulleti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olor codes so no .SCR file is created. 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reated, enter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: Time Gam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have a great deal of control over how mu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in in this door.  Time Door keeps statistics on how we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"pays out." By checking these statistics, you ca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 section is not too easy or too har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 Gamble Settings" part of the setup program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ysop's Raffle T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Time Raffle take is the percentage of every minute g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won.  For example, if you set the raffle take to 3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gambles 10 minutes only 70% or 7 minut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pot. The other 30%, the Sysop's Time Raffle take,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f your users are winning too much in the Time Raffl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inning P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pot, is the amount of time that will b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ffle pot whenever a user wins the pot. This time mus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ce your users to play in the beginning.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ot will entice users to play. NOTE: The sysop's raff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the beginnin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mber of Trivia Questions Allowed Per D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Trivia Challenge question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n one day. If this field is set to zero, the user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ivia s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rgest Bet for a Single Trivia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to bet at least 5 minutes when they play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portion of Time Door. This field sets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user can bet on a sing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cratch N Win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dds for the Scratch-N-Win section: EASY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 Easy odds will return approximately 10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odds will return approximately 80% of the time gamb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odds will return approximately 6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irthday Gi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pecifies the amount of time the user will be give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 Upon entry of Time Door, the user will receive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m a Happy Birthday and informing them of their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a nice way to show your users that you car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blank or set to 0, it will be ignored. $$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ace Race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return that the Face Race Game will return on b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designed to control the return on the win,plac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in such a way that for every minute a person bet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percent you set here. For example, if you se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, every 10 minutes a person bets, 8 minutes will be return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is an element of luck and some users will do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ill do worse. I recommend you set this value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ximum Face Race B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ximum amount a user can bet in Face Rac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who wins on a "show" could win big if you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. I recommend 20 to 30 minutes as a goo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ace Race, Win means a bet that a face comes in firs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bet that a face will come in second, and Show means a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 will come in 1st,2nd o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ratch/Trivia/Raffle/Face Race Open or Cl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a game in the gambling portio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t. The last settings allow you to open and close each g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set to CLOSED, it will not be offered and vice vers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nly offer the games you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: Securit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unctions of Time Door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section.  This section will explain how to us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a way that best fits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at are security profile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are a security level controlled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rol 13 major functions on a security level basi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different setting for each security leve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rolled by the security profiles (and thei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Bank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keep i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aily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withdraw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account in a single day.  This keeps your users from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hours if you set the Maximum Bank Balance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ess Bank Menu, Access Gambling Menu, &amp; Access Transfer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gles control the users ability to access the thre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ggle is set to "NO" the user will not be abl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ccess SysOp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the user's ability to access the SysOp menu.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ake sure that regular users are not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oss Security Trans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don't want users of differen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ime back and forth to each other ESPECIALLY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ime Door on your users' first call.  If you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on their first call, the temptation to log 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name and transfer time to their real name will be gre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turn on Cross Security Transfers to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pply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determines whether or not users match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will have to maintain the upload/download ratio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ccess Byte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if the users of the profile should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yte/downloa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ownload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Kilobyte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Download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Kilobyte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w to Edit and Add security Pro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Security Definition" option on the main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other menu with the security profile op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dd a Security Definition" you will be given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need to be filled. The first field, is the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MUST match exactly the security profile name set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s are described above. When you are done,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the profile. Edit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files is done easily with the "Edit Security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hen you select that option, a window will pop up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curity definitions.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Importance of the DEFAULT Security Pro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definition is the profile given to any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not found in the list. You MUST set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level and it must remain on you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curity level is important for two reasons. The firs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an save time if you have a lot of security pro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many Wildcat! security profiles, then us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the majority of your users. Then just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that are EXCEPTIONS to the default settings. The seco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settings is that you may forget to add a pro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fter you add one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ther Profile Editing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ecurity definition editing op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py a profile. When you select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ed which profile you want to copy from and then which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py to. Pressing ESCAPE at either one of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copy. Once you select the profile you want to copy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laced in the editing portion in case you h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ke.  Note: The copy process occurs onc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file. Pressing ESCAPE and answering NO to the sav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will have no effect when copying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Maintenan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General Settings" portion of the setup program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ays a user can stay out of Time Door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or inactivity. To delete these inactive users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aintenance option which will do the deletion.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mpress the database if you have deleted any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maintenance in your nightly events, they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from the command line using the /M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ime Door, then you can eithe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Time Door or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ady to mail form for you.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fill in several fields. Explanations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From 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from BTIME or Dimension 2000's Time Ban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keep all your Time Bank balances.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copy your ACCOUNTS.DAT file from your old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Time Door directory. Then select the CONV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 which will do the conversion. Its quick and eas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users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e your Time 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you will need to upgrade the data file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option will allow you to do this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included with every release that explains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ll necessary changes in SETUP t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 for the SysOp menu can be found in the menu it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H]elp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Commands Available i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ildcat! doors use the same SysOp commands.  Here a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Return to Wildcat!: This will give you a list of way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Wildcat!. After pressing F10,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ell the user before returning them to Wildcat!.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lie to the user if you wish instead of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you want him to go to Wildcat! All the choic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serve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and [F8]: These two will lower(F8) or raise(F7) the user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system. Unlike other doors, this tim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be passed back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User Stats: Will show the stats of the user on-lin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interfere with operation of the door.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viewing their statistics. All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ver the command line at the bottom and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2] again. At times like during [H]elp, the F2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f the statistics don't pop up at the bottom,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shown at the nex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Screen Writing Toggle: Use to toggle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Chat: Will put you in simple chat mode with the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RIG Games: [Registered Version Only] When a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"rig" the gambling games where the user will l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effect on each game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AFFLE: The user will no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-N-WIN: The user will not win more than 5 minutes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 5 minute winner actually breaks 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Race: The user may win but its highly unli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Challenge: The rig will have no effect on the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rigging" is in effect, a blinking R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DO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ime Door as a hook from one of your men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imply create the batch file appropriate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loading Time Door is perfect as Time Door i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n an ordinary door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OS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LiveCat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e popularity of the LiveCat program with man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but due to the way LiveCat operates, Time Door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iveCat.  This is due to the fact that LiveC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users time to account for restrictions that LiveCa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needs a CURRENT correct time that can be immediate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. This means Wildcat! must load Time Door and Wildcat!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mmediately after the user exits Time Door.  If you run Liv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un Time Door also, simply set Time Door up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better yet, use one of the many DOS hooks offered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you can maintain some control over Time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veCat, I have added a files ratio and the abilit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uring certain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 is absolutely no way to get Time Door to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drops carrier, the door will immediately go in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head for the exit. This will assure that the user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Wildcat!  even though the user has hung up. Us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like Watchdog will defeat the error handling of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. In effect, they would cause the comput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giving Time Door a chance to tell Wildcat!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has been changed. Believe me, users will pick up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hang up if they lose time or make a deposit to ch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us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of B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ignore any CTRL-C received through the modem s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ke BRK.SYS are not necessary. You may be able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locally, but doing so remotely is impossible. 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CTTY COM1 should not be used in your door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explain some of the functions of Time Do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asy to understand or need some extra explanation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s Time Door Idiot Proof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ogram, I use an approach that assumes that bo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and user who uses it will do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upposed to do.  This also means that I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understanding that some users may do thing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door out of time.  Consequently, the Time Doo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 that prevent things like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did apply this "Idiot Proof" technique to the sysop's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oes into great detail on how to use the setup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reading this file, the setup program pretty mu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rough help windows. This file explains user overr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when you could get by just using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about the rest. The door is powerful bu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expense of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on Security Profiles and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Security Profiles and User Overrides are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security profiles apply to every user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User Overrides just apply to a single us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way these things work, here is wh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a user comes into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ime Door checks and finds the user's Wildcat! security leve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Door then checks its lists of profiles to se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s match the user's. If it doesn't find a ma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is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then checks to see if any user overrides are in pl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nds any overrides, those limit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curity profiles are exceptions to the DEFAULT security pr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are exceptions to the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ime Prizes: What are they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are a way to reward your users for anything you wis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BS contest such as a trivia contest or "Top Uplo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you can use a Time Prize to reward the user who win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ize mainly because its FREE! When you give a prize to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is displayed to the user when they go into the door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can also be used when a user asks for more time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prizes you can give. The first is a "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" which is given to the user upon their next entry of the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dd your own special message when the user gets the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PRIZE??.BBS where ?? is the amount of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give a prize of 60 minutes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60.BBS in your Time Door directory and that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en they are given the 60 minute prize.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default message will be sent. Color codes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, the message posting contest companion to Time Door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to reward your u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prize is a "Daily Prize Over a Time Period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allows you to give a user a prize everyday fo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For example, you can give a prize of 30 minute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Like the "One Time Prize", you can use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ize also in the form DAILY??.BBS where ??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. In the above example, the file would be DAILY30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ime Door will allow you to e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but the user will not receive the prizes unless you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w to Use Time Door to Get Mon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's many configuration options allow you to set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profiles for unpaid users and give hig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that belong to users that have supporte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ect for encouraging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is a setting passed to Time Do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the DOS filename with you load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(4) different ways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       &lt;=== If no command line is given, the door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 &lt;=== This command line option load the door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&lt;=== This command line option tells Time Do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INFO.DAT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HOME\ &lt;= This option allows you to override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etting in the setup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the USERINFO.DAT and DOOR.SYS als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necessary if you use more than on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s allow you to set Time Door to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menu. All these options bypass the open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user to a particular Time Door menu. When they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y will return to the BBS. These options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NK     Takes the user directly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BLE   Takes the user directly to the Time Gamb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NSFER Takes the user directly to the Tim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E     Takes the user directly to the By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dded to any command lines you may ha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BANK or TIMEDOOR C:\WC30\ /BAN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/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w Registration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ime Door, you will either download or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IMEDOOR.ID. This file, when placed in you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ll turn the distributed un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. This means you don't have to downloa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diting the TIME.HLP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operating the door, you may want to edi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the users sees. If you wish to do thi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your favorite ASCII editor and add or delet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re are several markers in the file that tell the do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 each help section. These markers are separated by "*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edited in any way.  Note: the help file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in regards to the lines per page so you should not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the Door - Use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evoted to things that you should know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cover operation of the door itself as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ambling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ime Door with the feeling that the gambl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easy.   Keep track of the won/lost total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keep the games as hard as is necessary to keep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way too much time.  When I say XX% return, I me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 gambled approximately XX%  of that min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  PLEASE READ!!!!  About once a month, I get report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 odds are too easy and users are winning too much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fault!!! You are the one that sets the odds and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area.  SETUP.EXE is your friend and you should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 if you want to keep Time Door behavi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 Deposits and Withdraw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posit or withdrawal from any menu except the byte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ll a user needs to do is select D (deposit) or W (Withdraw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instantly taken to the correct area. After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al, the user will be returned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Used by or Included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XE - Main executable program for Time Doo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vailable are REMOTE for use throug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CAL for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- The program used to set all Time Door configur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maintenance portion, type SETUP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IT.EXE - Program to view, edit, or print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DAT - The data file holding all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Z - The data file holding all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F - The data file holding all Security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.DAT - The data file holding all trivia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on how many times a question was mi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CFG - The data file holding your general and gam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HLP - The help file for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XX.BBS - The file displayed to any user who is given a tim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XX.BBS - The file displayed to any user who wins a daily pr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TXT - The file containing upgrade information.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use any new version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HIS - The file containing information about each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oor. Look at this file to see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LST - The list of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OOR.ID - Given to registered users. Must be plac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RR - List of all errors that have occured while Tim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 available fo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- Poster is another program written by Bill Bol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Time Door to encourage your users to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keeps  monthly totals of messages posted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t awards Time Prizes to your top posters.  Poster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fferent bulletins designed to motivate your users to pos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XX.ZIP (where XX is the version number) on the BB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ime Door.  Once you start using Poster, you will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long without it!  Poster's registration is only $5.00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o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Bullet is a program that creates an alphabetized list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Door along with their various balances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Crown Jewel BBS as T-BULLxx where 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program i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option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registered version comes with a Trivi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s cannot add trivia questions in the unregistered versio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eed the Trivia Editor to add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ime Prizes are not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ll SETUP beg notices are 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Users can't abort opening screen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Byte/Download BANK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ered Users are the only ones allowed to beta test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lt-R to rig gambl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Quick Menu Access (ie TIMEDOOR REMOTE /BAN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Birthday Gift Time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inor differences. All these featur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of Time Door. When I released that version,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new features would probably be made registered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plan to expand the differences betwee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unregistered version as I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the following people for their assist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 - The other Sysop on Crown Jewel BBS. David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or in more ways than can be listed. 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not have existed without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lden -  The one paying to educate the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Emmick -   Sysop of the Learning Experience BBS (818) 913-6843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d the most troubles with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lls -     Sysop of The Old Rugged Cross BBS (404) 695-7724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person to register Time Door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 Terry - SysOp of Ginger's Port Limited (614) 794-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laghan - SysOp of Hottips BBS, Glendale (818) 248-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 and Michael are the sole reason that I am not releasing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9. Their ability to find bugs in the early beta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llowed me to release a relatively bug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le for the constant word of mouth that he has put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He has made my day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one I am forgetting to thank, I apologize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pful in making this door a success and I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pecial thanks go to Jeff Sumberg for his excellent QB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Bill Bolden may be reached at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own Jewel BBS (813) 696-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32bis up to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tang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David Waldrop may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wn Jewel BBS Page any time day or night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200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David is in charge of registrati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(C)1990,92 Bill Bolden  Wildcat! is (C)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Cat is (C) Steve Cox            Quick Basic i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munications routin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Jeff Sumberg at the SailBoard BBS (201)-831-815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